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tima"/>
        <w:spacing w:lineRule="auto" w:line="276"/>
        <w:ind w:left="2832" w:firstLine="708"/>
        <w:rPr>
          <w:rFonts w:ascii="Uni Neue Book" w:hAnsi="Uni Neue Book" w:cs="Verdana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color w:val="56585B"/>
          <w:sz w:val="22"/>
          <w:szCs w:val="22"/>
          <w:lang w:val="es-ES"/>
        </w:rPr>
        <w:t>ANEXO I</w:t>
      </w:r>
    </w:p>
    <w:p>
      <w:pPr>
        <w:pStyle w:val="Optima"/>
        <w:spacing w:lineRule="auto" w:line="276"/>
        <w:jc w:val="center"/>
        <w:rPr>
          <w:rFonts w:ascii="Uni Neue Book" w:hAnsi="Uni Neue Book" w:cs="Verdana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color w:val="56585B"/>
          <w:sz w:val="22"/>
          <w:szCs w:val="22"/>
          <w:lang w:val="es-ES"/>
        </w:rPr>
        <w:t>Modelo normalizado de proyectos de investigación del COIBA</w:t>
      </w:r>
    </w:p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  <w:t xml:space="preserve">TÍTULO: </w:t>
      </w:r>
    </w:p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  <w:t xml:space="preserve">INVESTIGADOR/A PRINCIPAL: </w:t>
      </w:r>
    </w:p>
    <w:p>
      <w:pPr>
        <w:pStyle w:val="Optima"/>
        <w:spacing w:lineRule="auto" w:line="276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  <w:t>RESUMEN (máximo 250 palabras): Objetivo, diseño, ámbito y sujetos de estudio, variables, recogida de datos y análisis de datos.</w:t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spacing w:lineRule="auto" w:line="276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spacing w:lineRule="auto" w:line="276"/>
        <w:jc w:val="left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  <w:t>PALABRAS CLAVE (máximo 10):________________________________________________________________________________________________________________________________________</w:t>
      </w:r>
    </w:p>
    <w:p>
      <w:pPr>
        <w:pStyle w:val="Optima"/>
        <w:spacing w:lineRule="auto" w:line="276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  <w:t>Firmas del IP y del resto de investigadores:</w:t>
      </w:r>
    </w:p>
    <w:p>
      <w:pPr>
        <w:pStyle w:val="Optima"/>
        <w:pBdr>
          <w:top w:val="single" w:sz="4" w:space="16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pBdr>
          <w:top w:val="single" w:sz="4" w:space="16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spacing w:lineRule="auto" w:line="276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rPr/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  <w:t>Número de cuenta bancaria (leer las bases de la con</w:t>
      </w:r>
      <w:r>
        <w:rPr/>
        <w:t>vocatoria, punto 9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"/>
        <w:gridCol w:w="380"/>
        <w:gridCol w:w="379"/>
        <w:gridCol w:w="380"/>
        <w:gridCol w:w="375"/>
        <w:gridCol w:w="375"/>
        <w:gridCol w:w="375"/>
        <w:gridCol w:w="375"/>
        <w:gridCol w:w="383"/>
        <w:gridCol w:w="38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Iban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Entidad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Oficina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DC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Número de cuen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lef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</w:tbl>
    <w:p>
      <w:pPr>
        <w:pStyle w:val="Optima"/>
        <w:jc w:val="left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tbl>
      <w:tblPr>
        <w:tblW w:w="8861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8785"/>
      </w:tblGrid>
      <w:tr>
        <w:trPr>
          <w:trHeight w:val="12489" w:hRule="atLeast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 xml:space="preserve">(Ajustarse a tres páginas) </w:t>
            </w:r>
            <w:r>
              <w:rPr>
                <w:rFonts w:cs="Verdana" w:ascii="Uni Neue Book" w:hAnsi="Uni Neue Book"/>
                <w:color w:val="56585B"/>
                <w:sz w:val="22"/>
                <w:szCs w:val="22"/>
                <w:lang w:val="es-ES"/>
              </w:rPr>
              <w:t>Antecedentes y estado actual del tema</w:t>
            </w: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 xml:space="preserve"> (incluir al final las referencias bibliográficas citadas).</w:t>
            </w:r>
          </w:p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  <w:tr>
        <w:trPr>
          <w:trHeight w:val="12778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color w:val="56585B"/>
                <w:sz w:val="22"/>
                <w:szCs w:val="22"/>
                <w:lang w:val="es-ES"/>
              </w:rPr>
              <w:t>Antecedentes y estado actual del tema</w:t>
            </w: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 xml:space="preserve"> (incluir al final las referencias bibliográficas citadas).</w:t>
            </w:r>
          </w:p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  <w:tr>
        <w:trPr>
          <w:trHeight w:val="12935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color w:val="56585B"/>
                <w:sz w:val="22"/>
                <w:szCs w:val="22"/>
                <w:lang w:val="es-ES"/>
              </w:rPr>
              <w:t>Antecedentes y estado actual del tema</w:t>
            </w: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 xml:space="preserve"> (incluir al final las referencias bibliográficas citadas).</w:t>
            </w:r>
          </w:p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  <w:tr>
        <w:trPr>
          <w:trHeight w:val="12935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color w:val="56585B"/>
                <w:sz w:val="22"/>
                <w:szCs w:val="22"/>
                <w:lang w:val="es-ES"/>
              </w:rPr>
              <w:t xml:space="preserve">Referencias bibliográficas citadas en los antecedentes y estado actual del tema </w:t>
            </w: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(máximo 25 citas)</w:t>
            </w:r>
          </w:p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</w:tbl>
    <w:p>
      <w:pPr>
        <w:pStyle w:val="Optima"/>
        <w:rPr/>
      </w:pPr>
      <w:r>
        <w:rPr/>
        <w:t>(Ajustarse a una página)</w:t>
      </w:r>
    </w:p>
    <w:tbl>
      <w:tblPr>
        <w:tblW w:w="849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9"/>
      </w:tblGrid>
      <w:tr>
        <w:trPr>
          <w:trHeight w:val="471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Uni Neue Book" w:hAnsi="Uni Neue Book" w:cs="Verdana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color w:val="56585B"/>
                <w:sz w:val="22"/>
                <w:szCs w:val="22"/>
                <w:lang w:val="es-ES"/>
              </w:rPr>
              <w:t>Hipótesis:</w:t>
            </w:r>
          </w:p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  <w:tr>
        <w:trPr>
          <w:trHeight w:val="6750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Uni Neue Book" w:hAnsi="Uni Neue Book" w:cs="Verdana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color w:val="56585B"/>
                <w:sz w:val="22"/>
                <w:szCs w:val="22"/>
                <w:lang w:val="es-ES"/>
              </w:rPr>
              <w:t>Objetivos:</w:t>
            </w:r>
          </w:p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</w:tbl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tbl>
      <w:tblPr>
        <w:tblW w:w="86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6"/>
        <w:gridCol w:w="74"/>
      </w:tblGrid>
      <w:tr>
        <w:trPr>
          <w:trHeight w:val="12659" w:hRule="atLeast"/>
        </w:trPr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 xml:space="preserve">(Ajustarse a dos páginas máximo) </w:t>
            </w:r>
            <w:r>
              <w:rPr>
                <w:rFonts w:cs="Verdana" w:ascii="Uni Neue Book" w:hAnsi="Uni Neue Book"/>
                <w:color w:val="56585B"/>
                <w:sz w:val="22"/>
                <w:szCs w:val="22"/>
                <w:lang w:val="es-ES"/>
              </w:rPr>
              <w:t>Metodología</w:t>
            </w: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: Detallad, como mínimo el diseño, ámbito del estudio, sujetos del estudio, variables, recogida y análisis de datos, aspectos éticos, medidas para preservar la confidencialidad y el anonimato de las personas que participan en el estudio, dificultades y limitaciones del estudio.</w:t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  <w:tr>
        <w:trPr>
          <w:trHeight w:val="12659" w:hRule="atLeast"/>
        </w:trPr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color w:val="56585B"/>
                <w:sz w:val="22"/>
                <w:szCs w:val="22"/>
                <w:lang w:val="es-ES"/>
              </w:rPr>
              <w:t>Metodología</w:t>
            </w: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: Detallad, como mínimo el diseño, ámbito del estudio, sujetos del estudio, variables, recogida y análisis de datos, aspectos éticos, medidas para preservar la confidencialidad y el anonimato de las personas que participan en el estudio, dificultades y limitaciones del estudio.</w:t>
            </w:r>
          </w:p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  <w:tr>
        <w:trPr>
          <w:trHeight w:val="13296" w:hRule="atLeast"/>
        </w:trPr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pacing w:lineRule="auto" w:line="276"/>
              <w:rPr>
                <w:rFonts w:ascii="Uni Neue Book" w:hAnsi="Uni Neue Book" w:cs="Verdana"/>
                <w:color w:val="56585B"/>
                <w:sz w:val="22"/>
                <w:szCs w:val="22"/>
                <w:lang w:val="es-ES"/>
              </w:rPr>
            </w:pPr>
            <w:r>
              <w:rPr>
                <w:rFonts w:eastAsia="Uni Neue Book" w:cs="Uni Neue Book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 xml:space="preserve"> </w:t>
            </w: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 xml:space="preserve">(Ajustarse a una página) </w:t>
            </w:r>
            <w:r>
              <w:rPr>
                <w:rFonts w:cs="Verdana" w:ascii="Uni Neue Book" w:hAnsi="Uni Neue Book"/>
                <w:color w:val="56585B"/>
                <w:sz w:val="22"/>
                <w:szCs w:val="22"/>
                <w:lang w:val="es-ES"/>
              </w:rPr>
              <w:t xml:space="preserve">Composición del equipo investigador: </w:t>
            </w: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consignar el listado de investigadores (debe coincidir con los CV presentados) y justificar brevemente su contribución/idoneidad para el proyecto.</w:t>
            </w:r>
            <w:r>
              <w:rPr>
                <w:rFonts w:cs="Verdana" w:ascii="Uni Neue Book" w:hAnsi="Uni Neue Book"/>
                <w:color w:val="56585B"/>
                <w:sz w:val="22"/>
                <w:szCs w:val="22"/>
                <w:lang w:val="es-ES"/>
              </w:rPr>
              <w:t xml:space="preserve"> </w:t>
            </w:r>
            <w:bookmarkStart w:id="0" w:name="Texto45"/>
          </w:p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  <w:bookmarkEnd w:id="0"/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Uni Neue Book" w:hAnsi="Uni Neue Book" w:cs="Uni Neue Book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Uni Neue Book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  <w:tr>
        <w:trPr>
          <w:trHeight w:val="12932" w:hRule="atLeast"/>
        </w:trPr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pacing w:lineRule="auto" w:line="276"/>
              <w:rPr>
                <w:rFonts w:ascii="Uni Neue Book" w:hAnsi="Uni Neue Book" w:cs="Verdana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 xml:space="preserve">(Ajustarse a una página) </w:t>
            </w:r>
            <w:r>
              <w:rPr>
                <w:rFonts w:cs="Verdana" w:ascii="Uni Neue Book" w:hAnsi="Uni Neue Book"/>
                <w:color w:val="56585B"/>
                <w:sz w:val="22"/>
                <w:szCs w:val="22"/>
                <w:lang w:val="es-ES"/>
              </w:rPr>
              <w:t>Relevancia del proyecto</w:t>
            </w:r>
          </w:p>
          <w:p>
            <w:pPr>
              <w:pStyle w:val="Optima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Relevancia del proyecto en relación con su utilidad clínica e impacto en la salud de la población.</w:t>
            </w:r>
          </w:p>
          <w:p>
            <w:pPr>
              <w:pStyle w:val="Optima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Relevancia del proyecto en relación con su impacto bibliométrico</w:t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Uni Neue Book" w:hAnsi="Uni Neue Book" w:cs="Uni Neue Book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Uni Neue Book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</w:tbl>
    <w:p>
      <w:pPr>
        <w:pStyle w:val="Optima"/>
        <w:spacing w:lineRule="auto" w:line="276"/>
        <w:ind w:left="-142" w:hanging="0"/>
        <w:rPr>
          <w:rFonts w:ascii="Uni Neue Book" w:hAnsi="Uni Neue Book" w:cs="Verdana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color w:val="56585B"/>
          <w:sz w:val="22"/>
          <w:szCs w:val="22"/>
          <w:lang w:val="es-ES"/>
        </w:rPr>
        <w:t>Presupuesto detallado y justificación</w:t>
      </w:r>
    </w:p>
    <w:p>
      <w:pPr>
        <w:pStyle w:val="Optima"/>
        <w:spacing w:lineRule="auto" w:line="276"/>
        <w:ind w:left="-142" w:hanging="0"/>
        <w:rPr/>
      </w:pPr>
      <w:r>
        <w:rPr/>
        <w:t>(ver las bases de la convocatoria para comprobar los conceptos financiables)</w:t>
      </w:r>
    </w:p>
    <w:tbl>
      <w:tblPr>
        <w:tblW w:w="863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3"/>
      </w:tblGrid>
      <w:tr>
        <w:trPr>
          <w:trHeight w:val="7186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tima"/>
              <w:spacing w:lineRule="auto" w:line="276"/>
              <w:rPr/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1. Justificación de la ayuda solicitada: detallad especialmente la necesidad de material inventariable, fungible y desplazamientos.</w:t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</w:tbl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lang w:val="es-ES"/>
        </w:rPr>
      </w:r>
    </w:p>
    <w:tbl>
      <w:tblPr>
        <w:tblW w:w="83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9"/>
        <w:gridCol w:w="2182"/>
      </w:tblGrid>
      <w:tr>
        <w:trPr>
          <w:trHeight w:val="169" w:hRule="atLeast"/>
        </w:trPr>
        <w:tc>
          <w:tcPr>
            <w:tcW w:w="8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 xml:space="preserve">3. Cuantificación detallada del presupuesto solicitado </w:t>
            </w:r>
          </w:p>
        </w:tc>
      </w:tr>
      <w:tr>
        <w:trPr>
          <w:trHeight w:val="6089" w:hRule="atLeast"/>
        </w:trPr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3.1. Bienes y servicios (ver las bases de la convocatoria).</w:t>
            </w:r>
          </w:p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jc w:val="righ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  <w:tr>
        <w:trPr>
          <w:trHeight w:val="526" w:hRule="atLeast"/>
        </w:trPr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Subtotal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</w:tbl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u w:val="single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u w:val="single"/>
          <w:lang w:val="es-ES"/>
        </w:rPr>
      </w:r>
    </w:p>
    <w:tbl>
      <w:tblPr>
        <w:tblW w:w="906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9"/>
        <w:gridCol w:w="2680"/>
      </w:tblGrid>
      <w:tr>
        <w:trPr>
          <w:trHeight w:val="10993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3.2. Viajes (ver las bases de la convocatoria: únicamente los necesarios para el desarrollo del proyecto. No se considerarán viajes para su difusión)</w:t>
            </w:r>
          </w:p>
          <w:p>
            <w:pPr>
              <w:pStyle w:val="Optima"/>
              <w:spacing w:lineRule="auto" w:line="276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  <w:p>
            <w:pPr>
              <w:pStyle w:val="Optima"/>
              <w:jc w:val="righ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Subtotal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  <w:t>TOTAL PRESUPUESTO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Uni Neue Book" w:hAnsi="Uni Neue Book" w:cs="Verdana"/>
                <w:b w:val="false"/>
                <w:b w:val="false"/>
                <w:bCs w:val="false"/>
                <w:color w:val="56585B"/>
                <w:sz w:val="22"/>
                <w:szCs w:val="22"/>
                <w:lang w:val="es-ES"/>
              </w:rPr>
            </w:pPr>
            <w:r>
              <w:rPr>
                <w:rFonts w:cs="Verdana" w:ascii="Uni Neue Book" w:hAnsi="Uni Neue Book"/>
                <w:b w:val="false"/>
                <w:bCs w:val="false"/>
                <w:color w:val="56585B"/>
                <w:sz w:val="22"/>
                <w:szCs w:val="22"/>
                <w:lang w:val="es-ES"/>
              </w:rPr>
            </w:r>
          </w:p>
        </w:tc>
      </w:tr>
    </w:tbl>
    <w:p>
      <w:pPr>
        <w:pStyle w:val="Optima"/>
        <w:rPr>
          <w:rFonts w:ascii="Uni Neue Book" w:hAnsi="Uni Neue Book" w:cs="Verdana"/>
          <w:b w:val="false"/>
          <w:b w:val="false"/>
          <w:bCs w:val="false"/>
          <w:color w:val="56585B"/>
          <w:sz w:val="22"/>
          <w:szCs w:val="22"/>
          <w:u w:val="single"/>
          <w:lang w:val="es-ES"/>
        </w:rPr>
      </w:pPr>
      <w:r>
        <w:rPr>
          <w:rFonts w:cs="Verdana" w:ascii="Uni Neue Book" w:hAnsi="Uni Neue Book"/>
          <w:b w:val="false"/>
          <w:bCs w:val="false"/>
          <w:color w:val="56585B"/>
          <w:sz w:val="22"/>
          <w:szCs w:val="22"/>
          <w:u w:val="single"/>
          <w:lang w:val="es-ES"/>
        </w:rPr>
      </w:r>
    </w:p>
    <w:p>
      <w:pPr>
        <w:pStyle w:val="Optima"/>
        <w:ind w:left="-142" w:hanging="0"/>
        <w:rPr>
          <w:rFonts w:ascii="Uni Neue Book" w:hAnsi="Uni Neue Book" w:cs="Uni Neue Book"/>
          <w:color w:val="56585B"/>
          <w:sz w:val="22"/>
          <w:szCs w:val="22"/>
          <w:lang w:val="en-US" w:eastAsia="en-US"/>
        </w:rPr>
      </w:pPr>
      <w:r>
        <w:rPr>
          <w:rFonts w:cs="Uni Neue Book" w:ascii="Uni Neue Book" w:hAnsi="Uni Neue Book"/>
          <w:color w:val="56585B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8650" cy="72542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725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Uni Neue Book" w:hAnsi="Uni Neue Book"/>
                                <w:color w:val="56585B"/>
                              </w:rPr>
                              <w:t xml:space="preserve">6. Anexos: Hoja de consentimiento informado, registros, datos relevantes, instrumentos de medida, permiso de las instituciones en las que vaya a llevarse a cabo el proyecto, informe favorable del CEIC-IB si procede, etc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Uni Neue Book" w:hAnsi="Uni Neue Book" w:cs="Verdana"/>
                                <w:b/>
                                <w:b/>
                                <w:bCs/>
                                <w:color w:val="56585B"/>
                              </w:rPr>
                            </w:pPr>
                            <w:r>
                              <w:rPr>
                                <w:rFonts w:cs="Verdana" w:ascii="Uni Neue Book" w:hAnsi="Uni Neue Book"/>
                                <w:b/>
                                <w:bCs/>
                                <w:color w:val="56585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5pt;height:57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Uni Neue Book" w:hAnsi="Uni Neue Book"/>
                          <w:color w:val="56585B"/>
                        </w:rPr>
                        <w:t xml:space="preserve">6. Anexos: Hoja de consentimiento informado, registros, datos relevantes, instrumentos de medida, permiso de las instituciones en las que vaya a llevarse a cabo el proyecto, informe favorable del CEIC-IB si procede, etc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Uni Neue Book" w:hAnsi="Uni Neue Book" w:cs="Verdana"/>
                          <w:b/>
                          <w:b/>
                          <w:bCs/>
                          <w:color w:val="56585B"/>
                        </w:rPr>
                      </w:pPr>
                      <w:r>
                        <w:rPr>
                          <w:rFonts w:cs="Verdana" w:ascii="Uni Neue Book" w:hAnsi="Uni Neue Book"/>
                          <w:b/>
                          <w:bCs/>
                          <w:color w:val="56585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274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53606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377565</wp:posOffset>
              </wp:positionH>
              <wp:positionV relativeFrom="paragraph">
                <wp:posOffset>169545</wp:posOffset>
              </wp:positionV>
              <wp:extent cx="2160270" cy="537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37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2.35pt;mso-wrap-distance-left:9.05pt;mso-wrap-distance-right:9.05pt;mso-wrap-distance-top:0pt;mso-wrap-distance-bottom:0pt;margin-top:13.35pt;mso-position-vertical-relative:text;margin-left:2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ma">
    <w:name w:val="Optima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/>
      <w:bCs/>
      <w:sz w:val="24"/>
      <w:szCs w:val="24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1:00Z</dcterms:created>
  <dc:creator>admon03</dc:creator>
  <dc:description/>
  <cp:keywords/>
  <dc:language>en-US</dc:language>
  <cp:lastModifiedBy>Cristina Pascual</cp:lastModifiedBy>
  <cp:lastPrinted>2011-09-16T12:44:00Z</cp:lastPrinted>
  <dcterms:modified xsi:type="dcterms:W3CDTF">2021-05-31T07:59:00Z</dcterms:modified>
  <cp:revision>14</cp:revision>
  <dc:subject/>
  <dc:title/>
</cp:coreProperties>
</file>